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object w:dxaOrig="1704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61.1pt" filled="f" o:ole="">
            <v:imagedata r:id="rId3" o:title=""/>
          </v:shape>
          <o:OLEObject Type="Embed" ProgID="" ShapeID="ole_rId2" DrawAspect="Content" ObjectID="_2116025770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TECA INTERCOMUNALE D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ONAZZO, CALCERANICA, TENNA E LEV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SO DI INGLES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EDA INFORMATIVA CANDIDATO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DI ISCRIZI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CELLUL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già studiato inglese a scuola?</w:t>
        <w:tab/>
        <w:t xml:space="preserve">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SI</w:t>
        <w:tab/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per quanti anni?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frequentato altri corsi di inglese dopo la scuola?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TextBodyIndent"/>
        <w:rPr/>
      </w:pPr>
      <w:r>
        <w:rPr>
          <w:sz w:val="22"/>
          <w:szCs w:val="22"/>
          <w:lang w:val="it-IT"/>
        </w:rPr>
        <w:t>Se sì, dove e per quanti anni? ………………………………………………………………………….......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RISERVATO ALL’INSEGNANTE: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est scritto:</w:t>
              <w:tab/>
              <w:t>………/25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>Livello di conoscenza linguistica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principiante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intermedio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avanzato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INFORMATIVA PRIVACY GDPR</w:t>
      </w:r>
      <w:r>
        <w:rPr>
          <w:rFonts w:cs="Arial" w:ascii="Verdana" w:hAnsi="Verdana"/>
          <w:sz w:val="16"/>
          <w:szCs w:val="16"/>
        </w:rPr>
        <w:t xml:space="preserve">: </w:t>
        <w:tab/>
        <w:t xml:space="preserve">I dati del Cliente verranno trattati secondo il Regolamento UE 2016/679 “Regolamento </w:t>
        <w:tab/>
        <w:t>Generale sulla Protezione dei Dati” (RGPD) entrato in vigore il 25 maggio 2018.</w:t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  <w:t>STUDIO ALIAS - Dott.ssa Monica Bertoldi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Via dei Masetti, 21 - I-38121 Trento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P. I.V.A./VAT No. 01614140224 - C.F./Tax Code BRTMNC70E48L378C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Mob. +39 335 6868678 - info@studioalias.it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PEC studioalias@pec-legal.it - www.studioalias.i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CTICE T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CTION A: </w:t>
      </w:r>
      <w:r>
        <w:rPr>
          <w:rFonts w:cs="Arial" w:ascii="Arial" w:hAnsi="Arial"/>
          <w:sz w:val="22"/>
          <w:szCs w:val="22"/>
          <w:lang w:val="en-GB"/>
        </w:rPr>
        <w:t>translate into English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l compleanno di Susan è il 2 novembr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Cosa fai di solito nel weekend?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Non ci sono uova nel frigo. Può comperarne un po’?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  <w:tab/>
        <w:t>Bob di solito rimane a casa la domenic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. </w:t>
        <w:tab/>
        <w:t>Cosa stai facendo?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core: ……./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ECTION B</w:t>
      </w:r>
      <w:r>
        <w:rPr>
          <w:rFonts w:cs="Arial" w:ascii="Arial" w:hAnsi="Arial"/>
          <w:sz w:val="22"/>
          <w:szCs w:val="22"/>
          <w:lang w:val="en-GB"/>
        </w:rPr>
        <w:t>: put a preposition into each gap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anks open ………………. half past eight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There are some posters </w:t>
      </w:r>
      <w:r>
        <w:rPr>
          <w:rFonts w:cs="Arial" w:ascii="Arial" w:hAnsi="Arial"/>
          <w:sz w:val="22"/>
          <w:szCs w:val="22"/>
          <w:lang w:val="en-GB"/>
        </w:rPr>
        <w:t>………………. the walls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an lives ………………. Milan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are watching a movie ………………. the TV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 that article ………………. the newspape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core: ……./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C: </w:t>
      </w:r>
      <w:r>
        <w:rPr>
          <w:rFonts w:cs="Arial" w:ascii="Arial" w:hAnsi="Arial"/>
          <w:sz w:val="22"/>
          <w:szCs w:val="22"/>
          <w:lang w:val="en-GB"/>
        </w:rPr>
        <w:t>read the answer and write the ques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They booked the flight yesterda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. The coach for Liverpool leaves at 8.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. They are going to Greece on holida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. Bob learnt German at scho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e. Last week I lost my wall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 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core: ……./5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ECTION D: </w:t>
      </w:r>
      <w:r>
        <w:rPr>
          <w:rFonts w:cs="Arial" w:ascii="Arial" w:hAnsi="Arial"/>
          <w:sz w:val="22"/>
          <w:szCs w:val="22"/>
          <w:lang w:val="en-GB"/>
        </w:rPr>
        <w:t xml:space="preserve"> write a postcard to a penfriend… tell him/he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you are on holid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you like/don’t like th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something you often 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mething you did yesterd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mething you are doing no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core: ……./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otal score: </w:t>
      </w:r>
      <w:r>
        <w:rPr>
          <w:rFonts w:cs="Arial" w:ascii="Arial" w:hAnsi="Arial"/>
          <w:b/>
          <w:bCs/>
          <w:sz w:val="22"/>
          <w:szCs w:val="22"/>
          <w:lang w:val="en-GB"/>
        </w:rPr>
        <w:t>……./20</w:t>
      </w:r>
    </w:p>
    <w:sectPr>
      <w:head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Verdana">
    <w:charset w:val="00"/>
    <w:family w:val="swiss"/>
    <w:pitch w:val="variable"/>
  </w:font>
  <w:font w:name="FuturaLtBT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right="283" w:hanging="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xercisenottabbedChar">
    <w:name w:val="exercise not tabbed Char"/>
    <w:qFormat/>
    <w:rPr>
      <w:rFonts w:cs="Latha"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Arial" w:hAnsi="Arial" w:cs="Arial"/>
      <w:sz w:val="24"/>
      <w:szCs w:val="24"/>
      <w:lang w:val="en-GB"/>
    </w:rPr>
  </w:style>
  <w:style w:type="paragraph" w:styleId="Exercisenottabbed">
    <w:name w:val="exercise not tabbed"/>
    <w:basedOn w:val="Normal"/>
    <w:qFormat/>
    <w:pPr>
      <w:spacing w:lineRule="auto" w:line="360"/>
    </w:pPr>
    <w:rPr>
      <w:rFonts w:cs="Lath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as preven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Studio Alias</dc:creator>
  <dc:description/>
  <cp:keywords/>
  <dc:language>en-US</dc:language>
  <cp:lastModifiedBy>Monica Bertoldi</cp:lastModifiedBy>
  <cp:lastPrinted>2024-12-16T16:23:00Z</cp:lastPrinted>
  <dcterms:modified xsi:type="dcterms:W3CDTF">2024-12-16T15:23:00Z</dcterms:modified>
  <cp:revision>13</cp:revision>
  <dc:subject/>
  <dc:title>Spett</dc:title>
</cp:coreProperties>
</file>